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01.10</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2.</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2: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bCs/>
          <w:sz w:val="20"/>
          <w:szCs w:val="20"/>
        </w:rPr>
      </w:pPr>
      <w:r>
        <w:rPr>
          <w:b/>
          <w:bCs/>
          <w:sz w:val="20"/>
          <w:szCs w:val="20"/>
        </w:rPr>
        <w:t>Лот № 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57 141,00 (пятьдесят семь тысяч сто сорок один) рубль 00 коп. Задаток 57 141,00 (пятьдесят семь тысяч сто сорок один) рубль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4.</w:t>
      </w:r>
      <w:r>
        <w:rPr>
          <w:sz w:val="20"/>
          <w:szCs w:val="20"/>
        </w:rPr>
        <w:t xml:space="preserve"> Земельный участок общей площадью 300 кв.м, разрешенное использование: для благоустройства (подъезд машин). Местоположение земельного участка: Пермский край, Пермский район, Фроловское с/п, д. Замулянка, ул. Сибирская, рядом с домом 72 «а», категория земель: земли населенных пунктов. Кадастровый номер: 59:32:3420001:1557. Земельный участок расположен в приаэродромной территории аэродрома аэропорта Большое Савино. Часть земельного участка расположена в охранной зоне магистральной волоконно-оптической линии связи транспортного ЦТЭТ Пермского филиала МРФ «Урал» ПАО «Ростелеком». Часть земельного участка расположена в охранной зоне магистрального городского газопровода к с.Лобаново.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5.</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6.</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6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6: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7.</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8.</w:t>
      </w:r>
      <w:r>
        <w:rPr>
          <w:sz w:val="20"/>
          <w:szCs w:val="20"/>
        </w:rPr>
        <w:t xml:space="preserve"> Земельный участок общей площадью 45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Гамовское с/п, с. Гамово, категория земель: земли населенных пунктов.</w:t>
      </w:r>
      <w:r>
        <w:rPr/>
        <w:t xml:space="preserve"> </w:t>
      </w:r>
      <w:r>
        <w:rPr>
          <w:sz w:val="20"/>
          <w:szCs w:val="20"/>
        </w:rPr>
        <w:t>Кадастровый номер: 59:32:0250002:8398.</w:t>
      </w:r>
      <w:r>
        <w:rPr/>
        <w:t xml:space="preserve"> </w:t>
      </w:r>
      <w:r>
        <w:rPr>
          <w:sz w:val="20"/>
          <w:szCs w:val="20"/>
        </w:rPr>
        <w:t>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Начальная цена 56 000,00 (пятьдесят шесть тысяч) рублей 00 коп. Задаток 56 000,00 (пятьдесят шесть тысяч)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pPr>
      <w:r>
        <w:rPr>
          <w:b/>
          <w:sz w:val="20"/>
          <w:szCs w:val="20"/>
        </w:rPr>
        <w:t>Лот № 9.</w:t>
      </w:r>
      <w:r>
        <w:rPr>
          <w:sz w:val="20"/>
          <w:szCs w:val="20"/>
        </w:rPr>
        <w:t xml:space="preserve"> Земельный участок общей площадью 720 кв.м, разрешенное использование: для огородничества. Местоположение земельного участка: Пермский край, Пермский район, Гамовское с/п, д. Шульгино, категория земель: земли сельскохозяйственного назначения.</w:t>
      </w:r>
      <w:r>
        <w:rPr/>
        <w:t xml:space="preserve"> </w:t>
      </w:r>
      <w:r>
        <w:rPr>
          <w:sz w:val="20"/>
          <w:szCs w:val="20"/>
        </w:rPr>
        <w:t>Кадастровый номер: 59:32:3980008:2839.</w:t>
      </w:r>
      <w:r>
        <w:rPr/>
        <w:t xml:space="preserve"> </w:t>
      </w:r>
      <w:r>
        <w:rPr>
          <w:sz w:val="20"/>
          <w:szCs w:val="20"/>
        </w:rPr>
        <w:t>Земельный участок расположен в приаэродромной территории аэродрома аэропорта Большое Савино, в водоохранной зоне водного объекта, часть земельного участка – в прибрежной защитной полосе водного объекта. Часть земельного участка расположена в охранной зоне электрических сетей ВЛ-0,4 кВ, ВЛ-10 кВ, часть земельного участка – в охранной зоне газопровода высокого давления. Начальная цена 246 483,00 (двести сорок шесть тысяч четыреста восемьдесят три) рубля 00 коп. Задаток 246 483,00 (двести сорок шесть тысяч четыреста восемьдесят три) рубля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bCs/>
          <w:sz w:val="20"/>
          <w:szCs w:val="20"/>
        </w:rPr>
        <w:t>Лот № 10.</w:t>
      </w:r>
      <w:r>
        <w:rPr>
          <w:bCs/>
          <w:sz w:val="20"/>
          <w:szCs w:val="20"/>
        </w:rPr>
        <w:t xml:space="preserve"> Земельный участок общей площадью 9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в, категория земель: земли населенных пунктов. Кадастровый номер: 59:32:3470001:596.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905 057,00 (девятьсот пять тысяч пятьдесят семь) рублей 00 копеек. Задаток 905 057,00 (девятьсот пять тысяч пятьдесят семь) рублей 00 копеек.</w:t>
      </w:r>
    </w:p>
    <w:p>
      <w:pPr>
        <w:pStyle w:val="Normal"/>
        <w:ind w:firstLine="567"/>
        <w:jc w:val="both"/>
        <w:rPr/>
      </w:pPr>
      <w:r>
        <w:rPr>
          <w:sz w:val="20"/>
          <w:szCs w:val="20"/>
        </w:rPr>
        <w:t>Инженерно-технические условия подключения для лота № 10: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наружный диаметр 63 мм, ориент. расстояние до точки подключения 8 м).</w:t>
      </w:r>
      <w:r>
        <w:rPr/>
        <w:t xml:space="preserve"> </w:t>
      </w:r>
      <w:r>
        <w:rPr>
          <w:sz w:val="20"/>
          <w:szCs w:val="20"/>
        </w:rPr>
        <w:t>Максимальная нагрузка до 5 м3/час. Индивидуальный проект. Ориентировочная стоимость подключения 57 375,000 руб. письмо АО «Газпром газораспределение Пермь» от 07.08.2020 № ПФ-497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0, № 11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допустимая высота ограждений – 2 м.</w:t>
      </w:r>
    </w:p>
    <w:p>
      <w:pPr>
        <w:pStyle w:val="Normal"/>
        <w:jc w:val="both"/>
        <w:rPr/>
      </w:pPr>
      <w:r>
        <w:rPr>
          <w:b/>
          <w:bCs/>
          <w:sz w:val="20"/>
          <w:szCs w:val="20"/>
        </w:rPr>
        <w:t>Лот № 11.</w:t>
      </w:r>
      <w:r>
        <w:rPr>
          <w:bCs/>
          <w:sz w:val="20"/>
          <w:szCs w:val="20"/>
        </w:rPr>
        <w:t xml:space="preserve"> Земельный участок общей площадью 85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г, категория земель: земли населенных пунктов. Кадастровый номер: 59:32:3470001:597.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828 505,00 (восемьсот двадцать восемь тысяч пятьсот пять) рублей 00 копеек. Задаток 828 505,00 (восемьсот двадцать восемь тысяч пятьсот пять) рублей 00 копеек.</w:t>
      </w:r>
    </w:p>
    <w:p>
      <w:pPr>
        <w:pStyle w:val="Normal"/>
        <w:ind w:firstLine="567"/>
        <w:jc w:val="both"/>
        <w:rPr/>
      </w:pPr>
      <w:r>
        <w:rPr>
          <w:sz w:val="20"/>
          <w:szCs w:val="20"/>
        </w:rPr>
        <w:t>Инженерно-технические условия подключения для лота № 11: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по улице Дорожная, наружный диаметр 63 мм, ориент. расстояние до точки подключения 7 м).</w:t>
      </w:r>
      <w:r>
        <w:rPr/>
        <w:t xml:space="preserve"> </w:t>
      </w:r>
      <w:r>
        <w:rPr>
          <w:sz w:val="20"/>
          <w:szCs w:val="20"/>
        </w:rPr>
        <w:t>Максимальная нагрузка до 5 м3/час. Индивидуальный проект. Ориентировочная стоимость подключения 54 726,00 руб. письмо АО «Газпром газораспределение Пермь» от 07.08.2020 № ПФ-4972.</w:t>
      </w:r>
    </w:p>
    <w:p>
      <w:pPr>
        <w:pStyle w:val="Normal"/>
        <w:jc w:val="both"/>
        <w:rPr>
          <w:sz w:val="20"/>
          <w:szCs w:val="20"/>
        </w:rPr>
      </w:pPr>
      <w:r>
        <w:rPr>
          <w:b/>
          <w:bCs/>
          <w:sz w:val="20"/>
          <w:szCs w:val="20"/>
        </w:rPr>
        <w:t>Лот № 1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22, категория земель: земли населенных пунктов. Кадастровый номер: </w:t>
      </w:r>
      <w:bookmarkStart w:id="0" w:name="OLE_LINK1"/>
      <w:r>
        <w:rPr>
          <w:sz w:val="20"/>
          <w:szCs w:val="20"/>
        </w:rPr>
        <w:t>59:32:</w:t>
      </w:r>
      <w:bookmarkEnd w:id="0"/>
      <w:r>
        <w:rPr>
          <w:sz w:val="20"/>
          <w:szCs w:val="20"/>
        </w:rPr>
        <w:t>1220001:286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41 кв.м). Начальная цена 292 662,00 (двести девяносто две тысячи шестьсот шестьдесят два) рубля 00 коп. Задаток 292 662,00 (двести девяносто две тысячи шестьсот шестьдесят два)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2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 xml:space="preserve">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1 № 21/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900-950 м/п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950 - 1000 м – проектное решение. Срок действия ТУ три года (ТУ № 4 ООО «ПЭСП» от 23.03.202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3.2021.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91 022,00 (восемьсот девяносто одна тысяча двадцать два) рубля 00 коп. Задаток 891 022,00 (восемьсот девяносто одна тысяча двадцать два) рубля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4.</w:t>
      </w:r>
      <w:r>
        <w:rPr>
          <w:sz w:val="20"/>
          <w:szCs w:val="20"/>
        </w:rPr>
        <w:t xml:space="preserve"> Земельный участок общей площадью 196 кв.м, разрешенное использование: коммунальное обслуживание.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Заготзерно. Начальная цена 103 000,00 (сто три тысячи) рублей 00 коп. Задаток 103 000,00 (сто три тысячи)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w:t>
      </w:r>
    </w:p>
    <w:p>
      <w:pPr>
        <w:pStyle w:val="Normal"/>
        <w:jc w:val="both"/>
        <w:rPr/>
      </w:pPr>
      <w:r>
        <w:rPr>
          <w:b/>
          <w:sz w:val="20"/>
          <w:szCs w:val="20"/>
        </w:rPr>
        <w:t>Лот № 15.</w:t>
      </w:r>
      <w:r>
        <w:rPr>
          <w:sz w:val="20"/>
          <w:szCs w:val="20"/>
        </w:rPr>
        <w:t xml:space="preserve"> Земельный участок общей площадью 1350 кв.м, разрешенное использование: ведение огородничества. Местоположение земельного участка: Пермский край, Пермский район, Култаевское с/п, д. Петровка, категория земель: земли населенных пунктов.</w:t>
      </w:r>
      <w:r>
        <w:rPr/>
        <w:t xml:space="preserve"> </w:t>
      </w:r>
      <w:r>
        <w:rPr>
          <w:sz w:val="20"/>
          <w:szCs w:val="20"/>
        </w:rPr>
        <w:t>Кадастровый номер: 59:32:1410001:540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КВ от ТП-3187, ВЛ-10 КВ Ф.ПЕТРОВКА от ПС «МУЛЛЫ». Начальная цена 408 000,00 (четыреста восемь тысяч) рублей 00 коп. Задаток 408 000,00 (четыреста восемь тысяч)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6.</w:t>
      </w:r>
      <w:r>
        <w:rPr>
          <w:sz w:val="20"/>
          <w:szCs w:val="20"/>
        </w:rPr>
        <w:t xml:space="preserve"> Земельный участок общей площадью 1350 кв.м, разрешенное использование: ведение огородничества. Местоположение земельного участка: Пермский край, Пермский район, Култаевское с/п, д. Петровка, категория земель: земли населенных пунктов.</w:t>
      </w:r>
      <w:r>
        <w:rPr/>
        <w:t xml:space="preserve"> </w:t>
      </w:r>
      <w:r>
        <w:rPr>
          <w:sz w:val="20"/>
          <w:szCs w:val="20"/>
        </w:rPr>
        <w:t>Кадастровый номер: 59:32:1410001:540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КВ от ТП-3187, ВЛ-10 КВ Ф.ПЕТРОВКА от ПС «МУЛЛЫ». Начальная цена 408 000,00 (четыреста восемь тысяч) рублей 00 коп. Задаток 408 000,00 (четыреста восемь тысяч)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19.08.2020 № 789, по лоту № 3 – распоряжение от 13.09.2019 № 1286, по лоту № 4 – распоряжение от 13.05.2020 № 578, по лоту № 5 – распоряжение от 29.03.2019 № 470, по лоту № 6 – распоряжение от 31.05.2017 № 643, по лоту № 7 – распоряжение от 03.12.2019 № 1651, по лоту № 8 – распоряжение от 25.11.2020 № 1292,</w:t>
      </w:r>
      <w:r>
        <w:rPr/>
        <w:t xml:space="preserve"> </w:t>
      </w:r>
      <w:r>
        <w:rPr>
          <w:sz w:val="20"/>
          <w:szCs w:val="20"/>
        </w:rPr>
        <w:t>по лоту № 9 – распоряжение от 11.11.2020 № 1214, по лоту № 10 – распоряжение от 22.04.2021 № 434, по лоту № 11 – распоряжение от 22.04.2021 № 438, по лоту № 12 – распоряжение от 22.04.2021 № 435, по лоту № 13 – распоряжение от 24.05.2021 № 687, по лоту № 14 – распоряжение от 07.07.2021 № 952, по лоту № 15 – распоряжение от 07.07.2021 № 955, по лоту № 16 – распоряжение от 07.07.2021 № 95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26 августа</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24 сентябр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8, № 12, № 19, № 20, № 21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30 сентября 2021 года</w:t>
      </w:r>
      <w:r>
        <w:rPr>
          <w:bCs/>
          <w:sz w:val="20"/>
          <w:szCs w:val="20"/>
          <w:lang w:val="ru-RU"/>
        </w:rPr>
        <w:t xml:space="preserve">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октября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1 октября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2:00Z</dcterms:created>
  <dc:creator>user</dc:creator>
  <dc:description/>
  <dc:language>en-US</dc:language>
  <cp:lastModifiedBy>kiozem2-01</cp:lastModifiedBy>
  <cp:lastPrinted>2021-07-12T10:02:00Z</cp:lastPrinted>
  <dcterms:modified xsi:type="dcterms:W3CDTF">2021-08-23T04:04:00Z</dcterms:modified>
  <cp:revision>12</cp:revision>
  <dc:subject/>
  <dc:title>Извещение</dc:title>
</cp:coreProperties>
</file>